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3793"/>
      </w:tblGrid>
      <w:tr>
        <w:trPr/>
        <w:tc>
          <w:tcPr>
            <w:tcW w:w="556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ỦY BAN NHÂN DÂN TỈNH, THÀNH PHỐ:..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ểu số 2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 NHU CẦU KINH PHÍ THỰC HIỆN NGHỊ ĐỊNH SỐ 73/2024/NĐ-CP NĂM 2024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62/2024/TT-BTC ngày 20 tháng 8 năm 2024 của Bộ trưởng Bộ Tài chính)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ơn vị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894"/>
        <w:gridCol w:w="562"/>
        <w:gridCol w:w="628"/>
        <w:gridCol w:w="470"/>
        <w:gridCol w:w="616"/>
        <w:gridCol w:w="587"/>
        <w:gridCol w:w="362"/>
        <w:gridCol w:w="473"/>
        <w:gridCol w:w="587"/>
        <w:gridCol w:w="579"/>
        <w:gridCol w:w="345"/>
        <w:gridCol w:w="470"/>
        <w:gridCol w:w="470"/>
        <w:gridCol w:w="470"/>
        <w:gridCol w:w="487"/>
        <w:gridCol w:w="470"/>
        <w:gridCol w:w="587"/>
      </w:tblGrid>
      <w:tr>
        <w:trPr/>
        <w:tc>
          <w:tcPr>
            <w:tcW w:w="3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ÊN CHẾ ĐƯỢC CẤP CÓ THẨM QUYỀN GIAO HOẶC PHÊ DUYỆT NĂM 2024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ĐỐI TƯỢNG HƯỞNG LƯƠNG CÓ MẶT ĐẾN 01/7/2024</w:t>
            </w:r>
          </w:p>
        </w:tc>
        <w:tc>
          <w:tcPr>
            <w:tcW w:w="6973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Ỹ TIỀN LƯƠNG, PHỤ CẤP VÀ CÁC KHOẢN ĐÓNG GÓP THÁNG 7/2024 THEO NGHỊ ĐỊNH SỐ 24/2023/NĐ-CP</w:t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ƯƠNG THEO NGẠCH, BẬC CHỨC VỤ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ÁC KHOẢN PHỤ CẤP (1)</w:t>
            </w:r>
          </w:p>
        </w:tc>
        <w:tc>
          <w:tcPr>
            <w:tcW w:w="4713" w:type="dxa"/>
            <w:gridSpan w:val="10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rong đ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KHOẢN ĐÓNG GÓP BHXH, BHYT, BHTN, KPCĐ (2)</w:t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Ụ CẤP KHU VỰC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Ụ CẤP CHỨC V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Ụ CẤP THÂM NIÊN VƯỢT KHUNG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Ụ CẤP ƯU ĐÃI NGÀNH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Ụ CẤP THU HÚT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Ụ CẤP CÔNG TÁC LÂU NĂM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Ụ CẤP CÔNG VỤ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Ụ CẤP CÔNG TÁC ĐẢNG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Ụ CẤP THÂM NIÊN NGHỀ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Ụ CẤP KHÁC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6+</w:t>
              <w:br/>
              <w:t>7+1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=8+…</w:t>
              <w:br/>
              <w:t>+17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 (I+II+III+IV)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U VỰC HCSN, ĐẢNG, ĐOÀN THỂ (3)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ồm: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giáo dục - đào tạo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o dục: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ào tạo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y tế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khoa học-công nghệ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văn hóa thông tin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phát thanh truyền hình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thể dục - thể thao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đảm bảo xã hội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hoạt động kinh tế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bảo vệ môi trường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nhà nước, đảng, đoàn thể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Quản lý NN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Đảng, đoàn thể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CHUYÊN TRÁCH, CÔNG CHỨC XÃ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ẠT ĐỘNG PHÍ ĐẠI BIỂU HĐND CÁC CẤP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 Cấp tỉnh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 Cấp huyện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 Cấp xã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Ụ CẤP TRÁCH NHIỆM CẤP ỦY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 Ủy viên cấp tỉnh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 Ủy viên cấp huyện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 Ủy viên cấp xã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1) Chỉ tính các khoản phụ cấp do Trung ương quy định, không kể tiền lương làm việc vào ban đêm, làm thêm giờ, phụ cấp theo mức tuyệt đối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2) Mức đóng BHXH là 17,5%, BHYT là 3%, BHTN là 1%, KPCĐ là 2%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3) Chi tổng hợp nhu cầu kinh phí các đơn vị chưa tự bảo đảm chi thường xuyê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22:00Z</dcterms:created>
  <dc:creator>PC</dc:creator>
  <dc:description/>
  <cp:keywords/>
  <dc:language>en-US</dc:language>
  <cp:lastModifiedBy>PC</cp:lastModifiedBy>
  <dcterms:modified xsi:type="dcterms:W3CDTF">2024-08-23T02:22:00Z</dcterms:modified>
  <cp:revision>1</cp:revision>
  <dc:subject/>
  <dc:title/>
</cp:coreProperties>
</file>